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«Райгородская средняя школа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 xml:space="preserve">Волонтерская деятельность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 xml:space="preserve">в организации работы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 xml:space="preserve">по профилактике наркомании, алкоголизма и  в молодежной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drawing>
          <wp:inline distT="0" distB="0" distL="0" distR="0">
            <wp:extent cx="5293995" cy="192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482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. Райгород, 2022 г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Информационная кар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451"/>
      </w:tblGrid>
      <w:tr>
        <w:trPr>
          <w:trHeight w:val="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звание Участни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городская средняя  школ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йгородская С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факс, е-mai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173, Волгоградская область, Светлоярский район, с. Райгород, пос.Водстрой, д. 1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 факс (84477)6-51-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ygorodsosh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, педагоги</w:t>
            </w:r>
          </w:p>
        </w:tc>
      </w:tr>
      <w:tr>
        <w:trPr>
          <w:trHeight w:val="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 через спортивные мероприятия </w:t>
            </w:r>
          </w:p>
        </w:tc>
      </w:tr>
      <w:tr>
        <w:trPr>
          <w:trHeight w:val="5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диапазон теоретических и практических знаний детей о полезной и правильной организации своего досуга и занят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кать учащихся в различные виды положительно-активной социальной деятельности и обеспечение успеха в н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ить учащимся возможность тренировать неагрессивное отстаивание своего мн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формированию у подростков навыков взаимодействия с людь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уважение к себе, чувство собственного достоинства, что здоровый образ жизни делает человека свободным и независимым, дает ему силы делать осознанный выбор во всем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сознательному выбору подростками здоровых и безопасных развлечений в компании, на улиц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Мы предполагаем за счёт просветительской, социально – профилактической работы, через вовлечение учащихся в различные виды деятельности, организацию 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х инициатив  достичь такого уровня мотивации социально полезной деятельности, при которой будут исключены какие – либо правонарушения и негативизм со  стороны детей и подрост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жидается выработка у детей положительной мотивации к здоровому образу жизни и развитие у них чувства  взаимопомощи, а также улучшение их физического и духовного здоровья через положительный пример старших наставников – педагог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редполагается привлечение учащихся, отказавшихся от вредных привычек, для пропаганды здорового образа жизни среди других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онтер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перспективными являются технологии, связанные с различными формами интерактивного обучения, проектной деятельности, нестандартными формами организации воспитательного процесса. Таковой является организация волонтѐрской деятельности обучающихся школы. В МКОУ «Райгородская СШ» вовлечение детей в волонтерскую деятельность осуществляется через российское движение школьни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в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ежит принцип соревновательности и добровольности. Это возможность для каждого участника проявить себя в любом из направлений деятельности организации, развить свои способности, а также обменяться опытом и поделиться новыми знаниями со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кольни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 любого уголка страны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все же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детей и взрослых является одной из составляющих в работе по профилактике употребления психоактивных веществ в 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воспитательной работе волонтѐров позволяет зарядить социальным оптимизмом учащихся школы. Самое ценное в данной работе то, что подростки-активисты личным примером пропагандируют здоровый образ жизни по принципу «сверстник-сверстнику. Таким образом, дети получают возможность работать самостоятельно и творчески, принимать участие в разработке новых моделей пропаганды здорового образа жизни, интересных для них и их сверстников. При этом происходит формирование более ответственной, адаптированной, здоровой личности, освоение знаний о здоровом образе жизни, формирование здоровых установок и навыков ответственного поведения, снижающих вероятность приобщения к вредным привычкам. Основные виды деятельности волонтѐров по пропаганде здорового образа жизни в нашей школ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ая деятельность (разработка игр, массовых акций, создание агитационных плакатов, брошюр, презентаций, проектов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информации о здоровом образе жизни (через раздачу полиграфии, расклейку плакатов, работу в своей социальной среде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, обработка и анализ данных анкетирования и опросов общественности с целью выявления отношения общественности к проблемам здоровьесбереж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ссовых пропагандистских акций, выставок, конкурсов иг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ектной деятельности позволяет обучающимся организовывать личную работу, нести ответственность, устанавливать контакты, сотрудничать в команде. В школе успешно внедряются новые формы организации воспитательной работы, при этом воспитание становится целостным и действенным. Обучающиеся приобретают необходимые навыки жизни в социуме, укрепляя духовное здоровье, делая личность успешной и здоров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11.21 г. учащиеся 7 класса нашей школы  совместно с социальным педагогом разработали буклеты  и листовки «Что вы должны знать о наркотиках», «Что такое наркомания» и об уголовной ответственности за распространение и хранение наркотик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5.11 по 22.11.21 учащиеся нашей школы приняли участие в выставке плакатов социальной рекламы "Мы за здоровый образ жизни";</w:t>
        <w:b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профилактики правонарушений, употребления психоактивных веществ и формирования у учащихся здорового образа жизни, а также в рамках профилактической операции "Дети России - 2021" в начальных классах проведен урок рисования "Здоровье глазами детей". Спорт, здоровое питание, правильные привычки, много свежего воздуха - так выглядит ЗОЖ глазами детей. Каждый ребенок в своём рисунке отразил свое видение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рамках проведения Акции "Дети-России" 16.11.2021 г. в 5-11 классах  проведена профилактическая беседа на тему «Умей сказать наркотикам – Нет!». Беседа прошла с обсуждением здорового образа жизни, дети высказали свое мнение по отношению к наркотикам, никто из детей не хотел бы попасть в трудную ситуацию из-за наркотиков и вредных привычек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Еще одним из главных вопросов – был вопрос о курительных смесях и химических наркотиках. Ребятам рассказали, какой непоправимый вред они наносят человеческому организ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17.11.2021 г. учителем обществознания и истории Пилипенко М. А. в 9 классе проведена беседа  по вопросам административного и уголовного законодательства  в сфере незаконного оборота наркотиков в форме круглого стола «Один шаг из жизни в пропасть». Девизом беседы стало выражение "Нет той пропасти и дна, с которого нельзя подняться". Ребятам еще раз напомнили об уголовной ответственности  за употребление, хранение и распространение наркотик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9.10.2021 г. закончился второй этап  Общероссийской антинаркотической акции «Сообщи, где торгуют смертью». В период проведения акции с 18.10.2021-29.10.2021 в МКОУ "Райгородская СШ" проведено 5 мероприятий разнопланового характера (интернет-уроки, просмотр  видеороликов, беседы, изготовление и распространение печатного агитационного материала, анкетирование, освещение на школьном сайте работы по профилактической акции), в которых приняли участие 213 учащихся, их родители и учителя. Среди учащихся проведена разъяснительная работа о необходимости предоставления информации по "Телефонам доверия", показан фильм о последствиях употребления наркотических средств. При проведении мероприятий среди школьников распространены агитационные материалы по пропаганде "телефонов доверия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 9 по 28 марта на территории Светлоярского муниципального района в рамках мероприятий муниципальной программы «Комплексная система мер, направленных на сокращение немедицинского потребления наркотиков, алкоголя и других психоактивных веществ населением Светлоярского района" проводился районный конкурс социальной рекламы «Выбор за тобой!», в котором приняли участие учащиеся нашей школы Божко Виктория и Жуков Максим, члены  РДШ. Победителем стала Божко Виктория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6 класса МКОУ"Райгородская СШ" Жуков Арсений занял 3 место в районном конкурсе Молодёжь против наркот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230</wp:posOffset>
            </wp:positionH>
            <wp:positionV relativeFrom="paragraph">
              <wp:posOffset>941705</wp:posOffset>
            </wp:positionV>
            <wp:extent cx="2070100" cy="2755265"/>
            <wp:effectExtent l="0" t="0" r="0" b="0"/>
            <wp:wrapTight wrapText="bothSides">
              <wp:wrapPolygon edited="0">
                <wp:start x="-72" y="0"/>
                <wp:lineTo x="-72" y="21541"/>
                <wp:lineTo x="21599" y="21541"/>
                <wp:lineTo x="21599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735</wp:posOffset>
            </wp:positionH>
            <wp:positionV relativeFrom="paragraph">
              <wp:posOffset>1394460</wp:posOffset>
            </wp:positionV>
            <wp:extent cx="2346960" cy="219519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ждународный день борьбы со СПИДом – 1 декабря 2021 года в МКОУ "Райгородская СШ" волонтерский отряд, активисты РДШ организовали акцию «Красная лента». Также прошла встреча с медицинским работником Райгородского ФА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164465</wp:posOffset>
            </wp:positionV>
            <wp:extent cx="2826385" cy="261937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126365</wp:posOffset>
            </wp:positionV>
            <wp:extent cx="3401060" cy="2005330"/>
            <wp:effectExtent l="0" t="0" r="0" b="0"/>
            <wp:wrapTight wrapText="bothSides">
              <wp:wrapPolygon edited="0">
                <wp:start x="-25" y="0"/>
                <wp:lineTo x="-25" y="21531"/>
                <wp:lineTo x="21600" y="21531"/>
                <wp:lineTo x="21600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0995</wp:posOffset>
            </wp:positionH>
            <wp:positionV relativeFrom="paragraph">
              <wp:posOffset>2536825</wp:posOffset>
            </wp:positionV>
            <wp:extent cx="4358640" cy="3002280"/>
            <wp:effectExtent l="0" t="0" r="0" b="0"/>
            <wp:wrapTight wrapText="bothSides">
              <wp:wrapPolygon edited="0">
                <wp:start x="-40" y="0"/>
                <wp:lineTo x="-40" y="21518"/>
                <wp:lineTo x="21600" y="21518"/>
                <wp:lineTo x="21600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935</wp:posOffset>
            </wp:positionH>
            <wp:positionV relativeFrom="paragraph">
              <wp:posOffset>1584325</wp:posOffset>
            </wp:positionV>
            <wp:extent cx="3314700" cy="2156460"/>
            <wp:effectExtent l="0" t="0" r="0" b="0"/>
            <wp:wrapTight wrapText="bothSides">
              <wp:wrapPolygon edited="0">
                <wp:start x="-34" y="0"/>
                <wp:lineTo x="-34" y="21459"/>
                <wp:lineTo x="21600" y="21459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3035</wp:posOffset>
            </wp:positionH>
            <wp:positionV relativeFrom="paragraph">
              <wp:posOffset>1710055</wp:posOffset>
            </wp:positionV>
            <wp:extent cx="3276600" cy="3707765"/>
            <wp:effectExtent l="0" t="0" r="0" b="0"/>
            <wp:wrapTight wrapText="bothSides">
              <wp:wrapPolygon edited="0">
                <wp:start x="-22" y="0"/>
                <wp:lineTo x="-22" y="21558"/>
                <wp:lineTo x="21600" y="21558"/>
                <wp:lineTo x="21600" y="0"/>
                <wp:lineTo x="-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footerReference w:type="default" r:id="rId11"/>
      <w:type w:val="nextPage"/>
      <w:pgSz w:w="11906" w:h="16838"/>
      <w:pgMar w:left="1843" w:right="850" w:gutter="0" w:header="0" w:top="654" w:footer="708" w:bottom="764"/>
      <w:pgBorders w:display="allPages" w:offsetFrom="page">
        <w:top w:val="double" w:sz="24" w:space="28" w:color="D818B3"/>
        <w:left w:val="double" w:sz="24" w:space="24" w:color="D818B3"/>
        <w:bottom w:val="double" w:sz="24" w:space="24" w:color="D818B3"/>
        <w:right w:val="double" w:sz="24" w:space="24" w:color="D818B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ygorodsosh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User</dc:creator>
  <dc:description/>
  <cp:keywords/>
  <dc:language>en-US</dc:language>
  <cp:lastModifiedBy>Учитель</cp:lastModifiedBy>
  <cp:lastPrinted>2017-02-06T10:22:00Z</cp:lastPrinted>
  <dcterms:modified xsi:type="dcterms:W3CDTF">2022-06-06T09:09:00Z</dcterms:modified>
  <cp:revision>10</cp:revision>
  <dc:subject/>
  <dc:title>ГКСОУ «Барско-Городищенская специальная (коррекционная) общеобразовательная школа-интернат VIII вида»</dc:title>
</cp:coreProperties>
</file>