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ченик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аясь дистанционн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соблюдает режим дн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поддерживает порядок рабочего мес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информирует учителя и родителей по вопросам и проблемам подключения  к сети Интернет, организации обуче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готовится  к занятиям, обучается в соответствии с расписание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предоставлятет обратную связь учителю через выполнение заданий, </w:t>
        <w:br/>
        <w:t>во время консультац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дозировано использует технические средства для обучения и внеурочных активностей, не увеличивая нагрузку на глаза (каждые 15 минут делает паузу для отдыха глаз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соблюдает правила и принципы информационной безопасности в сети "Интернет"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 xml:space="preserve">информирует родителей и учителя об информационных "вбросах" </w:t>
        <w:br/>
        <w:t>в мессенджер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  <w:t>участвует онлайн в организованных классным руководителем коллективных внеурочных мероприятиях, активностях.</w:t>
      </w:r>
    </w:p>
    <w:p>
      <w:pPr>
        <w:pStyle w:val="Normal"/>
        <w:rPr>
          <w:rFonts w:ascii="Times New Roman" w:hAnsi="Times New Roman" w:cs="Times New Roman"/>
          <w:bCs/>
          <w:color w:val="0F1419"/>
          <w:sz w:val="28"/>
          <w:szCs w:val="28"/>
        </w:rPr>
      </w:pPr>
      <w:r>
        <w:rPr>
          <w:rFonts w:cs="Times New Roman" w:ascii="Times New Roman" w:hAnsi="Times New Roman"/>
          <w:bCs/>
          <w:color w:val="0F141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56:00Z</dcterms:created>
  <dc:creator>Юлия Лазарева</dc:creator>
  <dc:description/>
  <dc:language>en-US</dc:language>
  <cp:lastModifiedBy>Юлия Лазарева</cp:lastModifiedBy>
  <dcterms:modified xsi:type="dcterms:W3CDTF">2020-04-06T19:57:00Z</dcterms:modified>
  <cp:revision>1</cp:revision>
  <dc:subject/>
  <dc:title/>
</cp:coreProperties>
</file>