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дители (законные представители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ятся с информацией, размещенной на сайтах общеобразовательной организации, комитета образования, науки и молодежной политики Волгоградской област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braz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th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koronaviru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осударственного автономного учреждения дополните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фессионального образования "Волгоградская государственная </w:t>
      </w:r>
      <w:r>
        <w:rPr>
          <w:rFonts w:eastAsia="Calibri" w:cs="Times New Roman" w:ascii="Times New Roman" w:hAnsi="Times New Roman"/>
          <w:spacing w:val="-8"/>
          <w:sz w:val="28"/>
          <w:szCs w:val="28"/>
        </w:rPr>
        <w:t>академия последипломного образования"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vgapk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oryacha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lini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odderzhk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hk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p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anizats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distantsionnog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bucheniy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, Растим детей: навигатор для современных родителей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растимдетей.рф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едят за расписанием уроков (занятий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ивают контакт с классным руководител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рабочее место ученика, самочувствие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иксируют и обсуждают с ребенком проблемы и вопросы обуч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режим труда и отдыха учени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ят профилактику вирусной инфе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информационную безопасность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атривают активности без использования электронных средст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уют учителя по вопросам и проблемам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ируют готовность и мотивацию к заняти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ograd.ru/other/koronavirus/" TargetMode="External"/><Relationship Id="rId3" Type="http://schemas.openxmlformats.org/officeDocument/2006/relationships/hyperlink" Target="http://vgapkro.ru/goryachaya-liniya-podderzhki-shkol-po-organizatsii-distantsionnogo-obucheniya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58:00Z</dcterms:created>
  <dc:creator>Юлия Лазарева</dc:creator>
  <dc:description/>
  <dc:language>en-US</dc:language>
  <cp:lastModifiedBy>Юлия Лазарева</cp:lastModifiedBy>
  <dcterms:modified xsi:type="dcterms:W3CDTF">2020-04-06T20:00:00Z</dcterms:modified>
  <cp:revision>1</cp:revision>
  <dc:subject/>
  <dc:title/>
</cp:coreProperties>
</file>