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мся и родителям (законным представителя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обучения в дистанционных формах от обучающихся в первую очередь требуется самодисциплина, от родителей – готовность  оказать психологическую поддержку и помощь в организации обучения в домашних услов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к государственной итоговой аттестации обучающимся рекомендуется совместно с учителями в процессе обучения, а также в рамках дополнительной самоподготовки, использовать следующие ресурсы и материалы подготовки к ГИА, размещенные на сайте ФБГНУ "Федеральный институт педагогических измерений" и информационном портале ЕГЭ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емонстрационные варианты контрольных измерительных материалов (далее – демоверсии КИМ) единого государственного экзамена (далее – ЕГЭ) </w:t>
        <w:br/>
        <w:t>и основного государственного экзамена (далее – ОГЭ) 2020 года по всем учебным предметам, а также спецификации экзаменационных материалов государственного выпускного экзамена по образовательным программам основного общего и среднего общего образования (далее – ГВЭ) (раздел "Демоверсии, спецификации, кодификаторы" во вкладках меню "ЕГЭ" и "ОГЭ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демоверсии заключается в том, чтобы дать представление </w:t>
        <w:br/>
        <w:t xml:space="preserve">о структуре будущих КИМ, количестве заданий, об их форме и уровне сложности. Приведенные критерии оценки выполнения заданий с развернутым ответом, включенные в этот вариант, дают представления о требованиях </w:t>
        <w:br/>
        <w:t xml:space="preserve">к полноте и правильности записи развернутого ответа. Эти сведения позволят выпускникам выработать стратегию подготовки к ГИА. Следует учесть, </w:t>
        <w:br/>
        <w:t xml:space="preserve">что демоверсии публикуются для ознакомительных целей. Задания </w:t>
        <w:br/>
        <w:t>из демоверсий не включаются в КИМ, используемые на экзаме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ренировки также можно использовать представленные демоверсии КИМ предыдущих лет. Выполняя эти задания, рекомендуется пользоваться справкой об изменениях в КИМ ЕГЭ (публикуется в этом же разделе и содержит информацию об изменениях в структуре работы текущего года). Пакеты документов разработаны по каждому из учебных предметов и, кроме демоверсий, содержат спецификации КИМ, кодификаторы проверяемых элементов содержания и требований к уровню подготовки выпуск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кации описывают содержание и структуру КИМ по каждому учебному предмету, помогают понять, на какие темы ориентироваться </w:t>
        <w:br/>
        <w:t xml:space="preserve">при подготовке, а также установить соответствие между номером задания </w:t>
        <w:br/>
        <w:t>и теоретической темой, связанной с н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также предоставляется возможность изучить </w:t>
        <w:br/>
        <w:t>и потренироваться как правильно заполнять бланки ЕГЭ (Правила заполнения бланков ЕГЭ в 2020 год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крытые банки заданий ЕГЭ и ОГЭ, которые ежегодно пополняются заданиями по всем предметам из числа использовавшихся во время последних экзаменов и обновляются заданиями, соответствующими требованиям </w:t>
        <w:br/>
        <w:t>к заданиям КИМ 2020 года (раздел "Открытый банк заданий ЕГЭ" во вкладке меню "ЕГЭ" и раздел "Открытый банк заданий ОГЭ" во вкладке меню "ОГЭ"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нировочные сборники для подготовки к ГИА-2019 для обучающихся с ограниченными возможностями здоровья (далее – ОВЗ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материалы предназначены для подготовки к ГВЭ по всем учебным предметам (иностранные языки представлены только английским языком) </w:t>
        <w:br/>
        <w:t>в устной и письменной формах для разных категорий обучающихся с ОВЗ (раздел "Тренировочные сборники для учащихся с ОВЗ"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Методические рекомендации для учителей, подготовленные на основе анализа типичных ошибок участников ЕГЭ 2019 года (и прошлых лет) </w:t>
        <w:br/>
        <w:t xml:space="preserve">по основным предметам (раздел "Аналитические и методические материалы" </w:t>
        <w:br/>
        <w:t>во вкладке меню "ЕГЭ"). Данные методические рекомендации позволяют учителю акцентировать внимание обучающихся на преодолении типичных недостатков в подготовке и ошибок при выполнении зад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идеоконсультации 2019 года (и прошлых лет) для участников ЕГЭ </w:t>
        <w:br/>
        <w:t xml:space="preserve">от разработчиков экзаменационных материалов (раздел "Для выпускников" </w:t>
        <w:br/>
        <w:t>во кладке меню "ЕГЭ"). В видеоматериалах детально разбираются особенности каждого учебного предмета, даются советы по подготовке и рекомендации по выполнению отдельных зад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информационном портале ЕГЭ (ege.edu.ru, подраздел "Видео" в разделе "Информационные материалы" в вкладке меню "Общая информация о ГИА") размещены видеоматериалы с советами родителям </w:t>
        <w:br/>
        <w:t>и выпускникам по психологической поддержке при подготовке к ГИ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полнение к вышеуказанным материалам в ближайшее время на сайте ФБГНУ "Федеральный институт педагогических измерений" будут опубликова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методические рекомендации для обучающихся по организации индивидуальной подготовке к ОГЭ/ЕГЭ по всем учебным предметам ГИА, включающие в себя: описание структуры КИМ ЕГЭ и проверяемых тем; индивидуальным план подготовки к экзамену; рекомендации о том, на какие темы/вопросы/умения необходимо обратить особое внимание; рекомендации </w:t>
        <w:br/>
        <w:t xml:space="preserve">по выполнению различных типов заданий; общие рекомендации по работе </w:t>
        <w:br/>
        <w:t>с открытым банком и пособиями/сервисами с типовыми задан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рытые варианты заданий ЕГЭ и ОГЭ 2020 года. Открытые варианты заданий ЕГЭ и ОГЭ 2020 года, предоставляющие возможность выпускникам потренироваться в выполнении реальных экзаменационных заданий 2020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иных ресурсов, позволяющих максимально эффективно подготовиться к выполнению заданий, соответствующих указанным выше спецификациям по учебным предметам, размещенным на сайте ФБГНУ "Федеральный институт педагогических измерений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221" w:hanging="275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01:00Z</dcterms:created>
  <dc:creator>Юлия Лазарева</dc:creator>
  <dc:description/>
  <dc:language>en-US</dc:language>
  <cp:lastModifiedBy>Юлия Лазарева</cp:lastModifiedBy>
  <dcterms:modified xsi:type="dcterms:W3CDTF">2020-04-06T20:03:00Z</dcterms:modified>
  <cp:revision>1</cp:revision>
  <dc:subject/>
  <dc:title/>
</cp:coreProperties>
</file>