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от ___________         года              Директору МКОУ «Райгородская СШ»</w:t>
      </w:r>
    </w:p>
    <w:p>
      <w:pPr>
        <w:pStyle w:val="Normal"/>
        <w:spacing w:lineRule="auto" w:line="360" w:before="0" w:after="0"/>
        <w:ind w:left="453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ой Н.П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рганизовать для моего сына (дочери)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класса дополнительные платные образовательные услуги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занятий по предмету (курсу)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(индивидуальной) форме (подчеркну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от ___________         года              Директору МКОУ «Райгородская СШ»</w:t>
      </w:r>
    </w:p>
    <w:p>
      <w:pPr>
        <w:pStyle w:val="Normal"/>
        <w:spacing w:lineRule="auto" w:line="360" w:before="0" w:after="0"/>
        <w:ind w:left="453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ой Н.П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дополнительных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родителя/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прошу предоставить в 2020-2021 учебном году платную образовательную услуг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/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          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4:00Z</dcterms:created>
  <dc:creator>Мул</dc:creator>
  <dc:description/>
  <cp:keywords/>
  <dc:language>en-US</dc:language>
  <cp:lastModifiedBy>1</cp:lastModifiedBy>
  <cp:lastPrinted>2020-10-19T09:31:00Z</cp:lastPrinted>
  <dcterms:modified xsi:type="dcterms:W3CDTF">2020-10-19T06:04:00Z</dcterms:modified>
  <cp:revision>6</cp:revision>
  <dc:subject/>
  <dc:title/>
</cp:coreProperties>
</file>